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: Ошшта економија; Рачуноводство, ревизија и финансијско управљање; Финансије,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Немачки језик 1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Жарић Б. Братисла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Обавезан предме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Уписан трећи семестар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вајање основних појмова из немацког пословног језика кроз говорне и писане актив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владавање стручном терминологијом карактеристичном за немачки пословни језик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Der handel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Geschaeftliche Beziehungen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Impor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Die Nachfrage und das Angebot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Bankengeschaefte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учковић,Стојановић Милица:Немачки пословни језик,Београд 2001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начин преношења знања.Аудио – визуелне методе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 + 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03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2</cp:revision>
  <dc:subject/>
  <dc:title>Табела 5</dc:title>
</cp:coreProperties>
</file>